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b/>
          <w:bCs/>
          <w:sz w:val="28"/>
          <w:szCs w:val="28"/>
        </w:rPr>
        <w:t>HELENA POLICE DEPARTMENT</w:t>
      </w:r>
      <w:r>
        <w:rPr>
          <w:rFonts w:cs="Arial"/>
          <w:sz w:val="24"/>
        </w:rPr>
        <w:tab/>
        <w:t xml:space="preserve">VOLUME 5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i/>
          <w:iCs/>
          <w:sz w:val="24"/>
        </w:rPr>
        <w:t>Patrol Field Operations</w:t>
      </w:r>
      <w:r>
        <w:rPr>
          <w:rFonts w:cs="Arial"/>
          <w:sz w:val="24"/>
        </w:rPr>
        <w:tab/>
        <w:t xml:space="preserve">CHAPTER 3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b/>
          <w:bCs/>
          <w:sz w:val="24"/>
        </w:rPr>
        <w:t>STANDARD OPERATING PROCEDURES</w:t>
      </w:r>
      <w:r>
        <w:rPr>
          <w:rFonts w:cs="Arial"/>
          <w:sz w:val="24"/>
        </w:rPr>
        <w:tab/>
        <w:t>SECTION U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SUBJECT:  Unlocking Vehicles/Liability Waivers</w:t>
        <w:tab/>
        <w:t>ISSUED DATE: 07/10/00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REVIEW &amp; EDIT:  1/17/06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RESCINDS: 3-4-02.07</w:t>
      </w:r>
    </w:p>
    <w:p>
      <w:pPr>
        <w:pStyle w:val="Normal"/>
        <w:spacing w:lineRule="exact" w:line="19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URPOSE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OLICY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CED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URPO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ind w:left="72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To establish written guidelines to be followed by officers when requested to unlock a vehi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OLI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It is the policy of the Helena Police Department that officers do not attempt to unlock vehicles at citizen request unles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situation is deemed an emergency, i.e. a child or infant locked inside the vehicle, an animal locked inside the vehicle where there is a risk to the life of the animal (heat, cold, other conditions exist), injuries to occupants, or other “life and death” situ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Ordered or requested to do so by a supervising officer at his/her discre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All other requests from citizens for unlocking vehicles will be referred to the appropriate private service for assist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CED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Emergency reques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If an emergency situation exists for an officer to attempt to unlock a vehicle, the officer will respond to the location of the vehicle with the appropriate tools and department for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</w:t>
        <w:tab/>
        <w:t>officer will request dispatch to also contact a locksmith to respond, in the event the officer is not able to unlock the vehi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As time permits, officers should have the owner/operator of the vehicle complete the department “Waiver of Liability” form prior to any attempt to unlock the vehi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As time permits, officers should attempt to verify ownership of the vehicle by requesting a drivers license and registration papers for the vehicle from the person requesting assist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The officer may determine the need for forcible entry into the vehicle if he/she is not able to unlock the vehicle, an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4"/>
        <w:numPr>
          <w:ilvl w:val="3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Assistance from a locksmith service is not available or will not be available in a reasonable amount of time, 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4"/>
        <w:numPr>
          <w:ilvl w:val="3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locksmith service is not able to unlock the vehicle in a reasonable amount of ti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If entry is forced into a vehicle, the officer will complete the appropriate written report, documenting the incident</w:t>
      </w:r>
      <w:r>
        <w:rPr>
          <w:rFonts w:cs="Arial"/>
          <w:b/>
          <w:bCs/>
          <w:szCs w:val="18"/>
        </w:rPr>
        <w:t>.  See SOP Volume 5, Chapter 36 - Report Procedu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on-emergency reques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officer shall have the owner/operator of the vehicle to be unlocked complete the department Waiver of Liability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officer shall attempt to determine ownership of the vehicle by requesting identification and vehicle registration from the person requesting assist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If the officer determines he/she is not able to unlock the vehicle by using available equipment, he/she shall offer to summon other assistance from locksmiths, family, friends, etc.</w:t>
      </w:r>
    </w:p>
    <w:p>
      <w:pPr>
        <w:pStyle w:val="Level3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If any incidental damage is caused to a vehicle while attempting to unlock it, the officer shall document this information in the appropriate written report</w:t>
      </w:r>
      <w:r>
        <w:rPr>
          <w:rFonts w:cs="Arial"/>
          <w:b/>
          <w:bCs/>
          <w:szCs w:val="18"/>
        </w:rPr>
        <w:t>.  See SOP Volume 5, Chapter 36 - Report Procedures.</w:t>
      </w:r>
    </w:p>
    <w:p>
      <w:pPr>
        <w:pStyle w:val="Level3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aiver of Liability Forms</w:t>
      </w:r>
    </w:p>
    <w:p>
      <w:pPr>
        <w:pStyle w:val="Leve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A Waiver of Liability form should be completed for each incident when an officer attempts to unlock a vehi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officer shall obtain the call for service number from dispatch and note that on the form.</w:t>
      </w:r>
    </w:p>
    <w:p>
      <w:pPr>
        <w:pStyle w:val="Level3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mpleted forms shall be forwarded to the shift commander for approval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vel3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he shift commander will forward completed forms to the Patrol Division Commander.</w:t>
      </w:r>
    </w:p>
    <w:sectPr>
      <w:type w:val="continuous"/>
      <w:pgSz w:w="12240" w:h="15840"/>
      <w:pgMar w:left="1440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b/>
        <w:bCs/>
        <w:sz w:val="16"/>
        <w:szCs w:val="16"/>
      </w:rPr>
      <w:t>vol 5 - ch 3 - sec u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/>
        <w:b/>
        <w:bCs/>
        <w:sz w:val="16"/>
        <w:szCs w:val="16"/>
      </w:rPr>
      <w:tab/>
      <w:t xml:space="preserve">unlocking vehicles/liability waivers -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20" w:hanging="288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0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296" w:hanging="288"/>
      </w:pPr>
      <w:rPr/>
    </w:lvl>
    <w:lvl w:ilvl="4">
      <w:start w:val="1"/>
      <w:numFmt w:val="decimal"/>
      <w:lvlText w:val="(%5)"/>
      <w:lvlJc w:val="left"/>
      <w:pPr>
        <w:tabs>
          <w:tab w:val="num" w:pos="1656"/>
        </w:tabs>
        <w:ind w:left="1584" w:hanging="288"/>
      </w:pPr>
      <w:rPr/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872" w:hanging="28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20" w:hanging="288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0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296" w:hanging="288"/>
      </w:pPr>
      <w:rPr/>
    </w:lvl>
    <w:lvl w:ilvl="4">
      <w:start w:val="1"/>
      <w:numFmt w:val="decimal"/>
      <w:lvlText w:val="(%5)"/>
      <w:lvlJc w:val="left"/>
      <w:pPr>
        <w:tabs>
          <w:tab w:val="num" w:pos="1656"/>
        </w:tabs>
        <w:ind w:left="1584" w:hanging="288"/>
      </w:pPr>
      <w:rPr/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872" w:hanging="28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450" w:hanging="45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720" w:hanging="27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1080" w:hanging="36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20"/>
      </w:tabs>
      <w:ind w:left="1440" w:hanging="36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0:00Z</dcterms:created>
  <dc:creator>774cs</dc:creator>
  <dc:description/>
  <dc:language>en-US</dc:language>
  <cp:lastModifiedBy>774cs</cp:lastModifiedBy>
  <dcterms:modified xsi:type="dcterms:W3CDTF">2006-03-13T17:40:00Z</dcterms:modified>
  <cp:revision>2</cp:revision>
  <dc:subject/>
  <dc:title/>
</cp:coreProperties>
</file>